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 ма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/12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 Архангельск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составах участковых избирательных комиссий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збирательных участков №№ 51, 52, 54, 56, 57, 58, 59, 60, 61, 62, 63, 64, 65, 66, 67, 68, 69, 70, 71, 72, 73, 75, 76, 77, 78, 79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срок полномочий 2023-2028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1415"/>
        <w:ind w:firstLine="708"/>
        <w:rPr>
          <w:i/>
          <w:i/>
        </w:rPr>
      </w:pPr>
      <w:r>
        <w:rPr>
          <w:bCs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 2023 года № 111/863-8, Октябрьская территориальная избирательная комиссия, г. Архангельск</w:t>
      </w:r>
      <w:r>
        <w:rPr>
          <w:i/>
        </w:rPr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1415"/>
        <w:rPr>
          <w:i/>
          <w:i/>
        </w:rPr>
      </w:pPr>
      <w:r>
        <w:rPr/>
        <w:t>1.  Сформировать участковые избирательные комиссии избирательных участков № № 51, 52, 54, 56, 57, 58, 59, 60, 61, 62, 63, 64, 65, 66, 67, 68, 69, 70, 71,72,73,75,76,77,78,79 со сроком полномочий пять лет (2023 - 2028 г.), назначив в их составы членами участковых избирательных комиссий с правом решающего голоса лиц</w:t>
      </w:r>
      <w:r>
        <w:rPr>
          <w:bCs/>
        </w:rPr>
        <w:t xml:space="preserve"> согласно приложению.</w:t>
      </w:r>
    </w:p>
    <w:p>
      <w:pPr>
        <w:pStyle w:val="1415"/>
        <w:rPr/>
      </w:pPr>
      <w:r>
        <w:rPr/>
        <w:t>2. Направить настоящее постановление в избирательную комиссию Архангельской области</w:t>
      </w:r>
      <w:r>
        <w:rPr>
          <w:bCs/>
          <w:i/>
        </w:rPr>
        <w:t>.</w:t>
      </w:r>
    </w:p>
    <w:p>
      <w:pPr>
        <w:pStyle w:val="1415"/>
        <w:rPr/>
      </w:pPr>
      <w:r>
        <w:rPr/>
        <w:t>3. Направить выписки из настоящего постановления в соответствующие участковые избирательные комиссии.</w:t>
      </w:r>
    </w:p>
    <w:p>
      <w:pPr>
        <w:pStyle w:val="1415"/>
        <w:rPr>
          <w:bCs/>
        </w:rPr>
      </w:pPr>
      <w:r>
        <w:rPr/>
        <w:t>4. Разместить настоящее постановление на странице Октябрьской территориальной избирательной комиссии, г.Архангельск в сети Интернет, о</w:t>
      </w:r>
      <w:r>
        <w:rPr>
          <w:bCs/>
        </w:rPr>
        <w:t>публиковать в сетевом издании газеты «Архангельск – город воинской славы».</w:t>
      </w:r>
    </w:p>
    <w:p>
      <w:pPr>
        <w:pStyle w:val="1415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1415"/>
        <w:spacing w:lineRule="auto" w:line="240"/>
        <w:ind w:hanging="0"/>
        <w:rPr/>
      </w:pPr>
      <w:r>
        <w:rPr/>
        <w:t xml:space="preserve">Председатель комиссии </w:t>
        <w:tab/>
        <w:tab/>
        <w:tab/>
        <w:tab/>
        <w:tab/>
        <w:tab/>
        <w:t xml:space="preserve">           Т.В. Измикова </w:t>
      </w:r>
    </w:p>
    <w:p>
      <w:pPr>
        <w:pStyle w:val="1415"/>
        <w:spacing w:lineRule="auto" w:line="240"/>
        <w:ind w:hanging="0"/>
        <w:rPr>
          <w:bCs/>
        </w:rPr>
      </w:pPr>
      <w:r>
        <w:rPr>
          <w:bCs/>
        </w:rPr>
        <w:t>Секретарь комиссии</w:t>
        <w:tab/>
        <w:tab/>
        <w:tab/>
        <w:tab/>
        <w:tab/>
        <w:tab/>
        <w:tab/>
        <w:t xml:space="preserve">           Ю.С. Жданова 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становлению Октябрьской территориальной избирательной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и, г. Архангельск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4 мая 2023 года № 44/12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писки членов участковых избирательных комиссий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с правом решающего голоса на срок полномочий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ять лет (2023 - 2028 г.)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51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3 членов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76"/>
        <w:gridCol w:w="5961"/>
      </w:tblGrid>
      <w:tr>
        <w:trPr>
          <w:trHeight w:val="2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8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Аликбе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Людмила Сергеевн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Социалистической политической партии "СПРАВЕДЛИВАЯ РОССИЯ - ПАТРИОТЫ - ЗА ПРАВДУ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Бобр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талья Альбертовн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Буя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дежда Николаевн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Дороф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Людмила Робертовн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Елис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лена Анатольевн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Ива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талья Валентиновн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региональное отделение политической партии - Россий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демократической партии "Яблоко"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астор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арина Александровн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ВСЕРОССИЙСКОЙ ПОЛИТИЧЕСКОЙ ПАРТИИ "РО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Виктор Сергеевич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Всероссийской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Руд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катерина Валерьевн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  <w:tr>
        <w:trPr>
          <w:trHeight w:val="2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трежн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настасия Павловн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7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Тюряп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лена Николаевн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Юлия Николаевн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Шаб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Лариса Александровн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52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3 членов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7"/>
        <w:gridCol w:w="5811"/>
      </w:tblGrid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катерина Борис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Антуф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ркадий Яковл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Бар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ьг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Бочка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Денис Олег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Горы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лена Ив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региональное отделение политической партии - Россий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демократической партии "Яблоко"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Зале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Людмила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 - ГБПОУ АО "Архангельский музыкальный колледж"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опо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ария Ефим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ры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Павел Андре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Всероссийской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ем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Дмитрий Павл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ем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Галина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Социалистической политической партии "СПРАВЕДЛИВАЯ РОССИЯ - ПАТРИОТЫ - ЗА ПРАВДУ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Хв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Лариса Степ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Чё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ари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Череш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лена 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ВСЕРОССИЙСКОЙ ПОЛИТИЧЕСКОЙ ПАРТИИ "РО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54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6 членов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18"/>
        <w:gridCol w:w="5551"/>
      </w:tblGrid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Бород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иколай Сергее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Ваг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Дмитрий Николаеви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Врубл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талья Владиславо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Иой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Ирина Владимиро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ар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Людмила Евгенье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ария Валентино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Лас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амара Юрье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Ласу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Светлана Виталье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Левин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лла Юрье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Лис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Кристина Игоре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Луд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Лариса Василье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Всероссийской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Май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дежда Владимиро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Социалистической политической партии "СПРАВЕДЛИВАЯ РОССИЯ - ПАТРИОТЫ - ЗА ПРАВДУ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Мак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Ксения Владимиро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СЕРОССИЙСКОЙ ПОЛИТИЧЕСКОЙ ПАРТИИ "РОДИ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ух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лизавета Валерье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 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Тихоми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ьга Борисовн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Хал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ар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</w:tbl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56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6 членов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70"/>
        <w:gridCol w:w="5699"/>
      </w:tblGrid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Боб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Дмитрий Александро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Гамил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талья Станислав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Дегт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лизавета Валерь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ая региональная общественная организация Российского Союза Молодеж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Едем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лена Владими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алан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арина Викто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учу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Дмитрий Леонидо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Всероссийской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талья Алексе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алья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лександра Серге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Паршут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талья Никола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ьга Владими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Руб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Галина Викто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ед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ксана Юрь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идор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Виктория Викто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ыр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Дмитрий Анатолье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Социалистической политической партии "СПРАВЕДЛИВАЯ РОССИЯ - ПАТРИОТЫ - ЗА ПРАВДУ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Ю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талья Владими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Яку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Галина Викто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ВСЕРОССИЙСКОЙ ПОЛИТИЧЕСКОЙ ПАРТИИ "РО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57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3 членов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70"/>
        <w:gridCol w:w="5699"/>
      </w:tblGrid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иколай Ивано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Галакти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дежда Владими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Всероссийской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Дра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лексей Борисо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Владимир Владимиро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Социалистической политической партии "СПРАВЕДЛИВАЯ РОССИЯ - ПАТРИОТЫ - ЗА ПРАВДУ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овалё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атьяна Александ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нгелина Алексе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Матв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Юлия Вениамин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арфент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Игорь Сергее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ьга Владими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лободе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Виктория Василь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ВСЕРОССИЙСКОЙ ПОЛИТИЧЕСКОЙ ПАРТИИ "РО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Халез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лександр Анатолье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Хорош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настасия Дмитри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учеб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Гал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58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70"/>
        <w:gridCol w:w="5699"/>
      </w:tblGrid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Бонд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Владимир Кузьм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Деми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Галина Александ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талья Владими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Мещеря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Игорь Анатолье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Мещер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Людмила Виталь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Дмитрий Ивано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оташ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Любовь Никола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Руб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талья Александ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Социалистической политической партии "СПРАВЕДЛИВАЯ РОССИЯ - ПАТРИОТЫ - ЗА ПРАВДУ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туп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Глеб Вадимо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Всероссийской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Хлы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Иван Александро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Хлы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Светлана Василь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СЕРОССИЙСКОЙ ПОЛИТИЧЕСКОЙ ПАРТИИ "РОДИ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59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70"/>
        <w:gridCol w:w="5699"/>
      </w:tblGrid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Богаты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Дарья Александ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озь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нна Александ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Всероссийской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ондра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Жанна Валери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у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ария Виталь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ур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ьга Леонид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О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талья Александ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ВСЕРОССИЙСКОЙ ПОЛИТИЧЕСКОЙ ПАРТИИ "РО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Дарья Владими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катерина Михайл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Светлана Федо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Феф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лена Вячеслав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Христоф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лла Леонид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Шангар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Венера Мансу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Социалистической политической партии "СПРАВЕДЛИВАЯ РОССИЯ - ПАТРИОТЫ - ЗА ПРАВДУ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60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4 членов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70"/>
        <w:gridCol w:w="5699"/>
      </w:tblGrid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Людмила Андре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нна Серге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Социалистической политической партии "СПРАВЕДЛИВАЯ РОССИЯ - ПАТРИОТЫ - ЗА ПРАВДУ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Иван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лександра Павл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бщероссийская общественная организация "Молодая Гвардия Единой Росс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Исто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иколай Геннадье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ард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лена Михайл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Лев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Лидия Василь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Мальщу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натолий Евгенье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Мальщу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Ксения Евгень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амара Серге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Нехорош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ария Павл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ота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Юлия Василь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Валентина Эйн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российской политической пар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Шест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талия Игор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 - ПАО "Сбербанк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Шкари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талья Пет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ВСЕРОССИЙСКОЙ ПОЛИТИЧЕСКОЙ ПАРТИИ "РО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61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70"/>
        <w:gridCol w:w="5699"/>
      </w:tblGrid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Агадул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Данил Ринато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учеб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Балыберд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Константин Иль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учеб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Владими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лена Никола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Его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дежда Александ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ривоног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ьга Никола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Социалистической политической партии "СПРАВЕДЛИВАЯ РОССИЯ - ПАТРИОТЫ - ЗА ПРАВДУ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Мас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атьяна Александ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Валентина Вениамин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Всероссийской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ьга Евгень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Руб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ьга Юрь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ВСЕРОССИЙСКОЙ ПОЛИТИЧЕСКОЙ ПАРТИИ "РО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Светлана Борис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Тя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лина Дмитри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Федот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Ксения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62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3 членов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70"/>
        <w:gridCol w:w="5699"/>
      </w:tblGrid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леши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Валентина Михайл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Социалистической политической партии "СПРАВЕДЛИВАЯ РОССИЯ - ПАТРИОТЫ - ЗА ПРАВДУ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Бел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Вера Леонид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Во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нтон Сергее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Светлана Валентин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Дроз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ег Алексее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арте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Софья Александ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ая региональная общественная организация Российского Союза Молодеж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Лан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настасия Александ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вгения Степан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Лопа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талья Степан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антел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ьга Станислав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ар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нна Серге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Я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вгений Вячеславо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Всероссийской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Я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Юлия Василь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ВСЕРОССИЙСКОЙ ПОЛИТИЧЕСКОЙ ПАРТИИ "РО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63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4 членов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70"/>
        <w:gridCol w:w="5699"/>
      </w:tblGrid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Балаш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Галина Александ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Вае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лександр Павло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Гиля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настасия Анатоль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аргарита Иван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учеб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Ишу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Лариса Иван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ушнир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талья Виталь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ВСЕРОССИЙСКОЙ ПОЛИТИЧЕСКОЙ ПАРТИИ "РО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Лома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талья Анатоль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Людмила Никола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Сав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ария Владими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Тимч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лена Михайл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российской политической пар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Улан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Светлана Владими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Социалистической политической партии "СПРАВЕДЛИВАЯ РОССИЯ - ПАТРИОТЫ - ЗА ПРАВДУ" 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Южаков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Виталий Алексее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Юре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ьга Анатоль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Яра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Юлия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64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4 членов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70"/>
        <w:gridCol w:w="5699"/>
      </w:tblGrid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нна Владими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Анциф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Владислав Владимиро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Багр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Лариса Никола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ВСЕРОССИЙСКОЙ ПОЛИТИЧЕСКОЙ ПАРТИИ "РО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Белозе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арина Михайл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Всероссийской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Бобр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ария Иван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Вайг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талья Викто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Ден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Юлия Никола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Зырян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Игорь Олего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ов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Константин Николае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атьяна Василь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Социалистической политической партии "СПРАВЕДЛИВАЯ РОССИЯ - ПАТРИОТЫ - ЗА ПРАВДУ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Тар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настасия Евгень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Тем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Светлана Павл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Тро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нжела Никола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Тряпицы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65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3 членов </w:t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70"/>
        <w:gridCol w:w="5699"/>
      </w:tblGrid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Вост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Галина Серге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Дейн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Виктория Владими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катерина Александ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ВСЕРОССИЙСКОЙ ПОЛИТИЧЕСКОЙ ПАРТИИ "РО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Марты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вгения Александ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Всероссийской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Светлана Серге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Одноше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талья Никола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Людмила Борис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Социалистической политической партии "СПРАВЕДЛИВАЯ РОССИЯ - ПАТРИОТЫ - ЗА ПРАВДУ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инь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Лариса Анатоль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лена Александр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Том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талья Николае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- Российской демократической партии "Яблоко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руфанов Александр Владимирович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атьяна Олеговн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Ципил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Игорь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66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16"/>
        <w:gridCol w:w="5553"/>
      </w:tblGrid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Гайдар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Любовь Николаевн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Гор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лександра Михайловн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Деми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Любовь Михайловн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ереведен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ихаил Анатольевич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Социалистической политической партии "СПРАВЕДЛИВАЯ РОССИЯ - ПАТРИОТЫ - ЗА ПРАВДУ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ерфил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ихаил Александрович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местное 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российской политической пар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лат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Ирина Юрьевн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лахот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ьга Николаевн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ла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дежда Михайловн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олов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Светлана Николаевн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ВСЕРОССИЙСКОЙ ПОЛИТИЧЕСКОЙ ПАРТИИ "РО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Чир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Людмила Борисовн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Шест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а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67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1"/>
        <w:gridCol w:w="5508"/>
      </w:tblGrid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Афанас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Венера Тарас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Башлы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ндрей Юрье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 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Дружи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талья Петр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Завад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талья Валерь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аб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Ксения Леонид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Социалистической политической партии "СПРАВЕДЛИВАЯ РОССИЯ - ПАТРИОТЫ - ЗА ПРАВДУ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лексей Леонидо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Москви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Ирина Александр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Осташ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ьга Виктор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уши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лена Никола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ысо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Светлана Анатоль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Тите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Сергей Александро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российской политической пар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Толк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вгения Владимир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Федо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Ирина Александр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ВСЕРОССИЙСКОЙ ПОЛИТИЧЕСКОЙ ПАРТИИ "РО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68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1"/>
        <w:gridCol w:w="5508"/>
      </w:tblGrid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Агаф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лена Анатоль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Аншу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атьяна Никола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ВСЕРОССИЙСКОЙ ПОЛИТИЧЕСКОЙ ПАРТИИ "РО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Владими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ндрей Александро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оре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атьяна Юрь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остр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Ирина Иван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Мехрень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аргарита Арнольд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ьга Эрик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антел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Василий Николае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оликар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Ирина Никола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ал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Светлана Борис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Социалистической политической партии "СПРАВЕДЛИВАЯ РОССИЯ - ПАТРИОТЫ - ЗА ПРАВДУ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Ирина Вениамин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ыр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лександр Юрье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российской политической пар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69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3 членов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1"/>
        <w:gridCol w:w="5508"/>
      </w:tblGrid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Анцу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талья Никола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Бурд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вгения Александр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аре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атьяна Анатоль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исел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ндрей Алексее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атьяна Никола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Михайл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лексей Дмитрие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аль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лена Никола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ВСЕРОССИЙСКОЙ ПОЛИТИЧЕСКОЙ ПАРТИИ "РО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одзигу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Юрий Ивано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атьяна Игор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Всероссийской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Тих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лена Андре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руф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ьга Никола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Цыв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ария Александр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Социалистической политической партии "СПРАВЕДЛИВАЯ РОССИЯ - ПАТРИОТЫ - ЗА ПРАВДУ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Янкельз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70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1"/>
        <w:gridCol w:w="5508"/>
      </w:tblGrid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Аю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катерина Маркле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Бутю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лена Александр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Варфолом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Любовь Леонид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Завер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настасия Виктор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Социалистической политической партии "СПРАВЕДЛИВАЯ РОССИЯ - ПАТРИОТЫ - ЗА ПРАВДУ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онтие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лександр Андрее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Всероссийской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орз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катерина Серге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рав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талья Геннадь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ВСЕРОССИЙСКОЙ ПОЛИТИЧЕСКОЙ ПАРТИИ "РО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Опрыш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ндрей Ивано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одшив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ария Серге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Виталий Юрье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Чиж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талья Владимир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Шест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Ирина Юрь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71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личественный состав комиссии – 12 членов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1"/>
        <w:gridCol w:w="5508"/>
      </w:tblGrid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Анань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Юлия Андре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Брю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нна Константин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Социалистической политической партии "СПРАВЕДЛИВАЯ РОССИЯ - ПАТРИОТЫ - ЗА ПРАВДУ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оку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атьяна Анатоль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Лар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аксим Викторо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Ласу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иколай Сергее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Мак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Кирилл Александро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Всероссийской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М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аксим Борисо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атрек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Ирина Серге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охме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лена Альберт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Тиу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Иван Алексее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Шеп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Вероника Андре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ВСЕРОССИЙСКОЙ ПОЛИТИЧЕСКОЙ ПАРТИИ "РО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Щу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рина Андре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72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4 членов </w:t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1"/>
        <w:gridCol w:w="5508"/>
      </w:tblGrid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Бобр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настасия Антон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Ворон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ьга Серге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ВСЕРОССИЙСКОЙ ПОЛИТИЧЕСКОЙ ПАРТИИ "РО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Емелья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лександра Андре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Зо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иколай Анатолье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л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Галина Владимир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оробей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ксана Константин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орот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Кристина Виктор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Сергей Константино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Осташ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ьга Никола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Трош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настасия Виктор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Удаль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ьга Ильинич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Социалистической политической партии "СПРАВЕДЛИВАЯ РОССИЯ - ПАТРИОТЫ - ЗА ПРАВДУ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Череш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Светлана Анатоль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Всероссийской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73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4 членов </w:t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1"/>
        <w:gridCol w:w="5508"/>
      </w:tblGrid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Алексе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атьяна Борис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ВСЕРОССИЙСКОЙ ПОЛИТИЧЕСКОЙ ПАРТИИ "РО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Бобр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лена Виталь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Всероссийской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Юрий Владимиро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Жимири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Софья Константин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Мас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нна Александр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дежда Петр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Некр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ихаил Валентино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катерина Серге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7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Ногт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Светлана Фёдор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иск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ксана Михайл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Социалистической политической партии "СПРАВЕДЛИВАЯ РОССИЯ - ПАТРИОТЫ - ЗА ПРАВДУ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еребрен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Ксения Юрь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Цыбу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ле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75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0 членов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361"/>
        <w:gridCol w:w="5407"/>
      </w:tblGrid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лена Николае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Бел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Людмила Александр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Влас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ьга Анатолье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Зуба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Светлана Игоре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опт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ьга Александр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Всероссийской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дежда Виктор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Медвед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катерина Борис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ив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иколай Васильеви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таровойт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Владимир Станиславови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Сум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Ирина Алексее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Трапез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атьяна Виктор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Уст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атьяна Леонид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ВСЕРОССИЙСКОЙ ПОЛИТИЧЕСКОЙ ПАРТИИ "РО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Чема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атьяна Виталье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Социалистической политической партии "СПРАВЕДЛИВАЯ РОССИЯ - ПАТРИОТЫ - ЗА ПРАВДУ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Шевл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н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76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9"/>
        <w:gridCol w:w="5370"/>
      </w:tblGrid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Гуз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нна Василье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Дупли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атьяна Николае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Жоло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Виталия Михайло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уц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Любовь Сергее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Всероссийской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Мура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атьяна Алексее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адом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ария Валерье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арб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ирина Михайло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ем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ария Александро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Социалистической политической партии "СПРАВЕДЛИВАЯ РОССИЯ - ПАТРИОТЫ - ЗА ПРАВДУ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Сив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катерина Федоро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уч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Инесса Георгие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ВСЕРОССИЙСКОЙ ПОЛИТИЧЕСКОЙ ПАРТИИ "РО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Чаг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атьян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77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0 членов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9"/>
        <w:gridCol w:w="5370"/>
      </w:tblGrid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Богдан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атьяна Анатолье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Голяс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Галина Николае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Евс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Жанна Михайло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Ерм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катерина Викторо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оржа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атьяна Сергее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ВСЕРОССИЙСКОЙ ПОЛИТИЧЕСКОЙ ПАРТИИ "РО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урыш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ег Валентинович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ыч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Федор Федорович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Социалистической политической партии "СПРАВЕДЛИВАЯ РОССИЯ - ПАТРИОТЫ - ЗА ПРАВДУ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Светлана Феликсо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Ретю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атьяна Николае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Всероссийской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У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лена Иль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жительства 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78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9"/>
        <w:gridCol w:w="5370"/>
      </w:tblGrid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ндреева Светлана Фёдоро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аль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ьга Владимиро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Виктория Викторо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Новодво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Валентина Георгие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Олей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Людмила Борисо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Социалистической политической партии "СПРАВЕДЛИВАЯ РОССИЯ - ПАТРИОТЫ - ЗА ПРАВДУ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Осип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Владимир Ярославович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катерина Николае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Всероссийской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аца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Кристина Сергее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аш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леся Николае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Сел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атьяна Николае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Хорош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вгений Владимирович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ВСЕРОССИЙСКОЙ ПОЛИТИЧЕСКОЙ ПАРТИИ "РО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Чевык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ар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ковая избирательная комиссия избирательного участка № 79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9"/>
        <w:gridCol w:w="5370"/>
      </w:tblGrid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убъект предложения кандидатуры в состав  избирательной комиссии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Валуй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Мария Николае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Архангельское местное отделение Всероссийской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"ЕДИНАЯ РОССИЯ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Вороб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адежда Валентино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Алёна Александро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Кон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Богдана Николае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Ни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катерина Николае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бщероссийская общественная организация "Молодая Гвардия Единой России"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Никиф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Ольга Леонидо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Социалистической политической партии "СПРАВЕДЛИВАЯ РОССИЯ - ПАТРИОТЫ - ЗА ПРАВДУ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Татьяна Кестучо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гиональное отделение ВСЕРОССИЙСКОЙ ПОЛИТИЧЕСКОЙ ПАРТИИ "РОДИН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Архангельской области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ентюш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Евгения Петро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Полудниц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Владислав Александрович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Ры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иколай Григорьевич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Сир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Ирина Анатолье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 xml:space="preserve">Хаб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Нина Игорев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гиональное отделение в Архангельской области Политической партии "НОВЫЕ ЛЮД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  <w:bookmarkStart w:id="0" w:name="a4294001268612"/>
      <w:bookmarkStart w:id="1" w:name="a4294001268612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2:00Z</dcterms:created>
  <dc:creator>admin</dc:creator>
  <dc:description/>
  <dc:language>en-US</dc:language>
  <cp:lastModifiedBy>izmikovatv</cp:lastModifiedBy>
  <cp:lastPrinted>2023-05-25T11:17:00Z</cp:lastPrinted>
  <dcterms:modified xsi:type="dcterms:W3CDTF">2023-05-25T08:22:00Z</dcterms:modified>
  <cp:revision>2</cp:revision>
  <dc:subject/>
  <dc:title/>
</cp:coreProperties>
</file>